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Style w:val="Size6"/>
          <w:rFonts w:cs="Courier New" w:ascii="Verdana" w:hAnsi="Verdana"/>
          <w:sz w:val="28"/>
        </w:rPr>
        <w:t>LITTLE WING</w:t>
      </w:r>
      <w:r>
        <w:rPr>
          <w:rFonts w:cs="Verdana" w:ascii="Verdana" w:hAnsi="Verdana"/>
        </w:rPr>
        <w:br/>
      </w:r>
      <w:r>
        <w:rPr>
          <w:rStyle w:val="Size4"/>
          <w:rFonts w:cs="Courier New" w:ascii="Verdana" w:hAnsi="Verdana"/>
        </w:rPr>
        <w:t>As recorded by The Jimi Hendrix Experience</w:t>
      </w:r>
      <w:r>
        <w:rPr>
          <w:rFonts w:cs="Verdana" w:ascii="Verdana" w:hAnsi="Verdana"/>
        </w:rPr>
        <w:br/>
      </w:r>
      <w:r>
        <w:rPr>
          <w:rStyle w:val="Size2"/>
          <w:rFonts w:cs="Courier New" w:ascii="Verdana" w:hAnsi="Verdana"/>
        </w:rPr>
        <w:t>(From the 1968 Album AXIS: BOLD AS LOV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ning: Eb Ab Db Gb Bb Eb</w:t>
      </w:r>
    </w:p>
    <w:p>
      <w:pPr>
        <w:pStyle w:val="HTMLPreformatted"/>
        <w:ind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Gtr I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|-3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  E.   E E S S E S S S S S S E     E E S S S S S a  E  S S S S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x-12\-|-----x-x------------------|------3h5p3-3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x-12\-|-----x-x---------------5\-|------3-----3---3-(3)-3-3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x-----|-----x-x-------0-----5-5\-|----0---------0-4h=5--5-4-5-4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|-----x-x---------5---5-7\-|------------------------------5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|-----x-x---0h2---5h7------|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12\-|-0---x-x------------------|-/3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|-3-| |3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Q  S S S S a  S  S a E S S S S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5-(5)-5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5---5h=7--5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5-----------5h7-5---5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5-7---7-------------5h7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5----------------------------5h7\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 E a  S   S  S S S  S S a  S  S  S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8h10p==8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7-(7)-(7)-7--------7-7-(7)-7--7-7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9----7-7-7h=9--7--7-7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7-------------7-7-10-----------10-7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0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 E E  S S a  S S S S S S S S   E E S S S S E S S S S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9-10-9----7-7-------------|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7-10-7-7h10-7-7-----------|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7----7-7--------7-------7---|---5-5-5-5-----5-5-5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9---------------9-------8s7-|---7-9-7-5-5-5-5-7-5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8-----|-----------8-7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7-------------------7-6-------|-5-------------------5h7\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2/4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PM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 E a E S S T S. S S  S  S S S   a E S S S S  S  T  T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5s7-5---5s3----------------|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3s5-3---3-1--1----1--------|---------1-3p=1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0---------0----0----0----0---|-----2-2---2-(2)---(0)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5-5s7-5---5s3-------3----3---|-----2-2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3----3---|-0h3-------------3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/3---------0--------1-(1)-1---1-|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/4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. S S S S S S  S  S S  E E   E E Q  Q  E 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|-------------12\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7-(7)-7-7------|-------------12\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7-7-(7)-7-7--7-7-|-7--------------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7---7---7-7h=9--7-7--7-7-|-7--------------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/5----5---5-------------10-7-|-9--------------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|-------------12\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Verse 1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PM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|-3-|  |3-|              |-3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Q  a  S S S +E  S S S S S E    S S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0-(0)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0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0h=2p0h2-(2)-----2---2-0tr2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2--------------0h2p0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0-----------------0---0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 E S S S S S S S S Q    H    S S E S  S  a T T T T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|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3-3-2---3--|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2---2-4-3---2--|------5-5-5---------5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5-------5-5--|------9-7-5-5-(5)-5h7p5h7p5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|------------5h=7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3-3---3----------------|-5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Q   S S S S +Q   S S S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10p8----------8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7--------------7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9------------7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7-(7)--------10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0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|3| |-3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Q  S S S  S S S T T S E S S S S   E E S S E S S S S E a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7-9-7------------------------|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10-7-7-----------6-----|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7-9p7-------8p7---|---5---5-5---5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9-8-8-----8-|-7-7-9-7-5-5-5-5-5-5---5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|-----------8---8-7-8-7h8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7-------------------------------|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2/4           4/4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|3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Q  S S E  E S S E S E   a Q  +S  E.   E E S S E E. S E E   E Q  E Q  S S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3------3-3---------|-------------|--------------------|-2-----------x-x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3------1-1---------|----------1--|---3-3---3----------|-3-----------x-x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5-4--------0-------|-------------|---2---2------2---2-|-2-----------x-x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4-5\-------3---3-|---2--(2)----|-0---------0----0-0-|-0-----------x-x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|-0h3--(3)----|--------------------|-------------x-x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3------3\---------1-1-|---3--(3)----|--------------------|-------------x-x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Verse 2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H     a  S   S  S  S  S  S  a 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0-(0)--0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12h14--12-----0--0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14-12--0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14-12----12\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12h14\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0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Q  S S S S a E E +S  S S S   H    S S S S S S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|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3s5s3s5-3s5s3-(3)-3-----|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2s4s2s4-2s4s2-(2)-2-----|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|------------5-5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|--------3-5-7-5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3----------------------3-5-|-5----5---5-----5-7\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|3| |-3-|                       |3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Q  a  S  S S S E E E S S S S   Q  +E  S  S S S S S E S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|--------9-10-9-7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8h10p=8-------------------|--------7--7---7---------6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7-(7)---------------------|-----------------7-------7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9-(9)---9-9-----9-7-7h9-9-|-------------------------8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7-7-----------|-------------------9---8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0----------------------------|-7--(7)--------------6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|3|           |3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 T T E S S S E S S E S S S 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5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5h7p5-----5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7-5-5-5-5-----5-5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7---7-5-5---5-5-5-5-(5)\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5h7---8-7-5h=7\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2/4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-3-|            |3-| |-3-|      |3-| |3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 S S S E a E E E +E  S S S S   E +E  S E S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5s7-5S3-(3)---------|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0-------3s5-3S1-(1)---------|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0h2---------0-0-(0)---------|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5-5s7-5S3-(3)---------|-5-(5)-5---5-5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|-3-(3)---3---3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3-------3-------------1-1s3-5-|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/4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\2.5_____________________/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|3-|   |3|   |3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 +E  S E E S E E S E. S   S   E.      +Q      +Q      +S     +S    S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|---&lt;12&gt;----(&lt;12&gt;)--(&lt;12&gt;)--(&lt;12&gt;)-(&lt;12&gt;)-----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|---&lt;12&gt;----(&lt;12&gt;)--(&lt;12&gt;)--(&lt;12&gt;)-(&lt;12&gt;)-----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7-(7)-7-7-7-7-7-7-7-7----|---&lt;12&gt;----(&lt;12&gt;)--(&lt;12&gt;)--(&lt;12&gt;)-(&lt;12&gt;)-----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7-(7)-7-7-7-7-7-7-7-7----|---&lt;12&gt;----(&lt;12&gt;)--(&lt;12&gt;)--(&lt;12&gt;)-(&lt;12&gt;)-----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5-(5)-5-5-----5-5-5-5----|---------------------------------------------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|-----------------------------------------15\-0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Guitar Solo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Gtr II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~~~~~~~~~~~~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      +H            a      +E      E    E    S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5b17==(15)r---------15b17==(15)r---15---12---12h15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Gtr I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        E   E E S S          S   S  S S  S S  S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0---0-0-0-0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0---0-0-0-0----------------------0----0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2---2-2-2-2----------2---2--2-2--2----0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2---2-2-2-2----------2---2--2-2----2--0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0---0-0-0-0----------0---0--0-0----0--0h=3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~~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Q    +E   S      +S   Q          a      +E   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2---(12)-15pb17r(15)-------------------------15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12---------14b16==(14)r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E E   E.          S   S S S  S           E    S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3-3-----------------------3-(3)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3-3---3---------------3---3-(3)----------3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0-0---0-----------4---5p4-5p=4-----------4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0-0---0----------------------------------5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5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3-3---3-----------3---------------------------3-5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|------3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      +E      E    +S   S  S  S      +S   +S       +E     S  +E     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4b16==(14)r---14---(14)----12-14b16==(14)r(14)b16==(14)---14r(14)-----12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14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E           S    S   S   S  E          S    S        S  S  S   S  a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7---5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5---5--5----------7----5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5------5----------7----5--------5--5--5---5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7------------------------7--5--7---5----5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7----7------------------------------------------------5h7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5-----------5----5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~~~                                     ~~~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Q     S  S      +S    S  S  S  S  S  S  E.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12-14b16==(14)r-12-14----12-14-12s14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4--------------------------14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E. S  E          S    S  E     S  S  S  S  T T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7--7--7----------7----7--7-----7--7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8--8--8----------8----8--8-----8--8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7--7--7----------7----7--7-----7--7--7--7--9p7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9--9--9----------9----9--9-----9--9--9--9------9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7--7--7----------7----7--7-----7--7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0--0--0----------0----0--0-----0--0--------------|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~~~      ~~~         ~~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|------3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  E.    S  E.       a  Q    E      +E     +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12-14b16==(14)r-12-14----12-14-12s14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4--------------------------14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                             |---3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E     E  S  S   S S     E E  E       S 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7--9--10-9-----7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7--7--7---7-7-----7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7--7--------------7------------7--7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7------------------------------8--8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9-------------------7----------8--8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7-------------------------9----------6--6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~~~~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  S  S  S  S  S  S  E    a      +Q       S  +S  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2h13p12-13p12-13p12------15b17==(15)-----15r(15)-12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12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   E     S  S  S  S  S S          E  S S  S   S   S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5--------5--5--5--5------------1--1-0--3---3---3-3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5-----5--5--5--5--5-0----------0--0----2---2---2-2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7-----7--7--7--7--7-0----------2--2----0---0---0-0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7--------7--7--7--7------------3--3----0---0---0-0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5--------5--5--5--5------------3--3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      +E    S  S  a      +E    S   S  S   S  E    S      +S   +S 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15-15--------------15-----13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13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4b16==(14)r-------14b16==(14)r----\12--------12---12b13==(12)r(12)-12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        E    S  S          E    S   S  E      S S  S       S    S 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0----0--0---------------3s==1-(1)-----1-1--1------------0---1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0----0--0----------0----0---0-(0)-----0-0--0-------0----0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0----0--0----------0----5s==3-(3)-----3-3----------3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5-----------3------3-3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3----3--3----------3-----------1------1-1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2/4                 4/4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|-3-|    |-3-|                           |--3--|  |-3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 S S  E S S S  E    a  E.      S  S  S  S  S  S  S S  S  E    +E    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|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|---------------10----10-------10------10---(10)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7h9p7----7h9p7----|----------------9----11h12p11-11p9-----9----(9)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10-------10-|-10s12------12----12---------------12-------------12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|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|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E      E E      E       S  S S  S  E     E        E       S S   S  S 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|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5------5-5------5-|-----5--7-7--7--7-----7--------7-------7-7---7--7--7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5------5-5------5-|-----5--7-7--7--7-----7--------7-------7-7---7--7--7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5------5-5------5-|-----5--7-7--7--7-----7--------7-------7-7---7--7--7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3------3-3------3-|-----3--5-5--5--5-----5--------5-------5-5---5--5--5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3------3-3------3-|-----3--5-5--5--5-----5--------5-------5-5---5--5--5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\7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   E.   +H.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&lt;12&gt;-(&lt;12&gt;)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&lt;12&gt;-(&lt;12&gt;)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&lt;12&gt;-(&lt;12&gt;)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2-&lt;12&gt;-(&lt;12&gt;)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|  Q         Q    H 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7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7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7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5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5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~~~~~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|--3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      +Q     Q       a      +E        E      a      +E        S  S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5b17==(15)r--15pb17--15b17==(15)r-----15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14b16==(14)r-----14p12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14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                              |--3--|  |-3-|          |--3--|  |--3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        Q     Q               S   S S  S S S          S   S S  S  S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0-----0---------------8--------8--------------8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0-----0---------------7h==9p7--7h9p7----------7h==9p7--7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2-----2------------------------------------------------7h=9p=7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2-----2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0-----0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      +E    S    E     S  S  a      +S    S  a      +S    S  a      +S    S  a      +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15---15-------15--------------15--------------15--------------15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4b16==(14)-(14)-(14)r--------14b16==(14)r----14b16==(14)r----14b16==(14)r----14b16==(14)r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E.           S    S   S S  S          S    S          E               E              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x----3---3-3--3----------3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3----3---3-3--3----------3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4----5---5-5--5----------5p===4----------4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5----------------------------------------5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x------------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3---------------------------------------------------------------------3---------------4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~~~~~~~~~~~~~~~~~~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      +S   +E     S  S  S   S  S  a      +Q             +S     S    S  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4b16==(14)r(14)---12-14-----12----14b16==(14)r==========(14)---12h==14p==12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14-----14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                                           |-3--| |-3-|   |---3---|  |--3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        E       S  S  S  S   S  S          S  S S S S S   S  S    S  S S  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7p=5-----------------------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5-(5)--5--5---------------5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5--5--5-(5)--5--5----------7--5-5------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5--5---------7------------------7-5-7-5-------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7-------7--7--------------------------------------7--5---------------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5---------------------------------------------------------7--6-5----3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|--3---|  |3-|  |3-|  |-3--|  |-3--|  |3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.    S  E      S  E  S  E  S  E    S  E    S  E  S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12-12----12-12---12------12------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14----12-----------12-12-14-12-12---12------12-14-14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14-----14---------------------14-----------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--------------------------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         |3-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  E  S  S  S  E      E     E     S S     S S     E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7-----7-7-----7-7-----7---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8--8-10p=8------8-----8-----8-8-----8-8-----8---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7--7--7-(7)-----7-----7-----7-7-----7-7-----7---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9--9--9-(9)-----9-----9-----9-9-----9-9-----9---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-------------------------7-----7-7-----7-7-----7-----*|</w:t>
      </w:r>
    </w:p>
    <w:p>
      <w:pPr>
        <w:pStyle w:val="HTMLPreformatted"/>
        <w:ind w:right="-720" w:hanging="0"/>
        <w:rPr>
          <w:sz w:val="16"/>
        </w:rPr>
      </w:pPr>
      <w:r>
        <w:rPr>
          <w:sz w:val="16"/>
        </w:rPr>
        <w:t>|--0------------------------0-----0-0-----0-0-----0-----*|</w:t>
      </w:r>
    </w:p>
    <w:p>
      <w:pPr>
        <w:pStyle w:val="Normal"/>
        <w:ind w:right="-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ze6">
    <w:name w:val="size6"/>
    <w:basedOn w:val="DefaultParagraphFont"/>
    <w:qFormat/>
    <w:rPr/>
  </w:style>
  <w:style w:type="character" w:styleId="Size4">
    <w:name w:val="size4"/>
    <w:basedOn w:val="DefaultParagraphFont"/>
    <w:qFormat/>
    <w:rPr/>
  </w:style>
  <w:style w:type="character" w:styleId="Size2">
    <w:name w:val="siz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7:39:00Z</dcterms:created>
  <dc:creator>Rob Hampton</dc:creator>
  <dc:description/>
  <dc:language>en-US</dc:language>
  <cp:lastModifiedBy>Rob Hampton</cp:lastModifiedBy>
  <dcterms:modified xsi:type="dcterms:W3CDTF">2004-08-28T18:11:00Z</dcterms:modified>
  <cp:revision>1</cp:revision>
  <dc:subject/>
  <dc:title>LITTLE WING</dc:title>
</cp:coreProperties>
</file>